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howFont 3.3 - by Arthur Johnso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ast update date - 02/1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see just the changes since revision ?.?, check out the improved</w:t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Revisions n' Updates" section at the end of this documentation!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llows you to quickly and painlessly view all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a typical font.  I wrote it because using FontEd or (chok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to see what a font looks like can be slow, tedious, monotonou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is program, simply type "ShowFont [font_name] [font_size]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[font_name] (Topaz, Ruby, etc.) and [font_size] (8, 12, etc.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optional.  If you do not specify a size, ShowFont will check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nts and then show you what sizes/styles of the font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  <w:tab/>
        <w:t>If you also omitted the font, you can select what font/size/sty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y using the font requester.  More on this below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annot select a [font_style] to see.</w:t>
        <w:tab/>
        <w:t>You must do thi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Also, ShowFont currently hits the fan when it encounters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ltiple styles, i.e., italics AND underlined.  It won't bomb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 trouble" finding/displaying the correct font.  I'll try to fix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ay, if someone makes an icon for this program, it migh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WorkBench.  Since I never use WorkBench, I haven't bothere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(Version 3.3 note:  What?  Load WorkBench?  Fe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what's the font selector like?  Well, I've tried to make it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including all the neat features most of the better ones hav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ont, size, or style, simply click on it with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the desired font, size, and style selected, press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You can now (3.1) just double-click on the font, size, or sty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font, size, and styl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croll around the font, size, and style lists, click on th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lider gadgets.  Since you've probably used their like in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already know what they do.  Note that you can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over these gadgets and the list will scroll rapidly (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extremely rapidly) in the direction of the arrow you're ov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 this with the slider gadget and move up and down to scro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ist.  To stop the scrolling, 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cide you really don't want to look at a different fo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d been checking out, press the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Because most everyone changes their Preferences colors, the</w:t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lors I mention below might not be correct for your system.  Just</w:t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ranslate what the colors should be on your system (if you've chang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m).  The original colors were blue, white, black, and orange (i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 of how you can change them in Preferences).  Just look to see</w:t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hat your colors are where and things should be pretty easy to</w:t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nderstand.</w:t>
        <w:tab/>
        <w:t>Then again, they may not.</w:t>
        <w:tab/>
        <w:tab/>
        <w:tab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izes of the font you've selected are printed in WHI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s non-proportional (TOPAZ).  If they are printed in ORANG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(most everything else).  I added this so you can easi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onts you may have are non-proportional, since they are real ni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ke tables and stuff that needs to be columnarly [sic?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.  If you don't understand what I'm talking about, non-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ake up the same number of pixels per character, i.e., an 'i'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space as an 'm'.  Proportional fonts space the character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w wide they are, i.e., an 'i' would definitely take less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an an 'm'.  Don't know what a pixel is?  Pixels are the small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seen if you press your face to your terminal screen. 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inal screen?  Well, 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planation is a perfectly good RECURSIVE DEFINITIO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yway, back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|||||||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CANCEL when you've just booted the program without an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ill cause the program to display TOPAZ 11 (if it exists)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t doesn't use TOPAZ 8.  I've tried to tell it to many times an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but it ignores me.  C'est la vie.  But you would never do that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?  Someday, I'll try to track down and eliminate this on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.</w:t>
        <w:tab/>
        <w:t>Version 3.3 note: I HATE THIS PROBLE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 * ShowFont looks in the FONTS: directory for all its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look in another fonts directory (because you spl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onts into separate directories to please programs like DPai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ShowFont, re-ASSIGN FONTS: to whatever directory you li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-run Show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change, I think I will try to organize this documentation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isting all the menus and what each selection does.</w:t>
        <w:tab/>
        <w:t>If this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y for you, please call and tell me and I'll try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  <w:tab/>
        <w:t>- Option</w:t>
        <w:tab/>
        <w:t xml:space="preserve"> 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  <w:tab/>
        <w:t xml:space="preserve">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- About </w:t>
        <w:tab/>
        <w:t xml:space="preserve">   Gives some useless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 Quit</w:t>
        <w:tab/>
        <w:tab/>
        <w:t xml:space="preserve">  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  <w:tab/>
        <w:t>- Font Selection   Brings up the font selecting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  <w:tab/>
        <w:t>- 320 x 200</w:t>
        <w:tab/>
        <w:t xml:space="preserve">   Changes the screen size to 320 x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  <w:tab/>
        <w:t>- 320 x 400</w:t>
        <w:tab/>
        <w:t xml:space="preserve">   Uh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  <w:tab/>
        <w:t>- 640 x 200</w:t>
        <w:tab/>
        <w:t xml:space="preserve">   Du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  <w:tab/>
        <w:t>- 640 x 400</w:t>
        <w:tab/>
        <w:t xml:space="preserve">   ??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all the menu options except the 'Screen' menu stuff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key-equivalents, i.e., you can press Right Amiga-? to se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, where ? is whatever letter is displayed after the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symbol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ont is found, ShowFont will display "font_name-font_siz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-hand corner of the screen next to the CLOSE gadget. 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ont (if all 256 characters cannot fit on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), use the three gadgets on the right-hand side of the screen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nction closely resembles their appearance.  Fiddle around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conds and you will be quite familiar and comfortable wi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font.</w:t>
        <w:tab/>
        <w:t>Again, you can just hold down the button and scroll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atever direction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ctually all 256 characters will not be displaye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lank (empty) characters.  The program will skip them,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uninteresting, being blank.  The program will display tha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racters that the font says should be displayed.  Two-to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has some neat secret graphics just outside the offici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but we'll never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version 3.3, I've added the ability to find out just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at graphics character you see.  Just click on the charact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requester will pop up and tell you what keys to press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betic keys (A -&gt; Z) will all be in upper-case. 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you have to (for example), press ALT-SHIFT-A when you see 'ALT-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the ALT and then the A keys.  Only press SHIFT when i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to.  The lowercase 's' and 'm' you might see refer to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nd KEYPAD MINUS (-), respectively (not sexual practices - whoop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* Anything telling you to press CONTROL-[ALT-]_ is suspicious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have a table for the characters from decimal 0 -&gt; 31, and 12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  Take the "press..." advice with a grain o' salt for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kind soul will send me a complete keymap with those values n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dd them.  Note that CONTROL-? or CONTROL-ALT-? means that Show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you press CONTROL (or CONTROL-ALT) to get that charact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what particular key.  Sorry.  Hopefully, that'll all be clear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the program, click on the CLOSE gadget or selec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" option or press Right-Amiga-Q.  I like three ways to end a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you can also end the program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ontrol Amig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urning off your computer'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Striking the system with great force with a large, blu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w makes a total of six ways to terminate the program.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 people will find even more imaginative and useful ways to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uess the best advice I can give you for using and understan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o type 'showfont' from CLI and fiddle around for a wh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ither comprehend all the features or delete the program in a fit o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  In fact, most bugs are detected this way through random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sel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apologize now for this rather random and odd document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usually dazed and confused after my program successfull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apparent bugs.  On a technical note, the Lattice 5.0 C "b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nd global optimizer compiled this program without comment. 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 I used the following to compil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c -g -L -M -O showfont sf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xhunk show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the National Type Foundry for sending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and the CityDesk creators for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might have guessed from reading all the references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, it'll probably be a while before it comes out.  College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rather time-intensive, so I don't know when the next ver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I thought that the new feature (and the embarrassing 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ed a release of 3.3.  Especially since 3.4 might have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3000.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!  Any comments/questions/suggestions/flames/improveme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can be directed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 Arthur Johnson Jr.</w:t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 225 Montego Bay Court</w:t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 Merritt Island, FL  32953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      (407) 277-0548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or any of the following electronic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Johnson Jr. -=&gt; {uiucuxc, hoptoad, petsd}!peora!rtmvax!bilver!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  -=&gt; alj@bilver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=&gt; PLink: 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=&gt; GEnie: A.JOHNSON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uess I should add that this program and source are PUBLIC 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ays, except that if you dare to sell this program by itself for fun n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you will be found and terminated.  Other than that, feel fre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like with the program, although give me some credit somew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visions n'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 : Fixed a bug that caused ShowFont to lump similiarly-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nts together (whoopsi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ded "To get that character, press...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: Eliminated slider gadgets happy post-release flick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turned a satisfactory response to the system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rom a RUN-ned ShowFont, exterminating that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olished the code up quite a lot for some noticeabl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siz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orked on the documentation some more (this 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all futur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scarded the somewhat useless and potentiall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Read FONTS:"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few other little thin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: Fixed a bug in the 'Read FONTS:'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ded "double-clicking" selec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leaned up the documentation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and below : These records were destroyed in the great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rthquake, plague, hurricane, tsunami, 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uption, insect infestation, computer vir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ien attack of 1988.  I apologiz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onvenience this may ca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